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140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7/200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99  del 5 Giugno 200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szCs w:val="28"/>
        </w:rPr>
        <w:t>COPPA ITALIA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8"/>
          <w:u w:val="single"/>
        </w:rPr>
      </w:pPr>
      <w:r>
        <w:rPr>
          <w:rFonts w:cs="Courier New" w:ascii="Courier New" w:hAnsi="Courier New"/>
          <w:b/>
          <w:sz w:val="24"/>
          <w:szCs w:val="2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.RISULTATO GARA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ndNormale1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PPA ITALIA</w:t>
            </w:r>
          </w:p>
          <w:p>
            <w:pPr>
              <w:pStyle w:val="LndNormale1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LndNormale1"/>
        <w:ind w:left="2832"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FINALE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06/08  1/A  BARDOLINO VERONA           EUROSPIN TORRES             3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  <w:u w:val="single"/>
        </w:rPr>
        <w:t>2.GIUSTIZIA SPORTIV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2.1 DECISIONI DEL GIUDICE SPORTIVO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>Il Giudice Sportivo Avv. Sergio Lauro</w:t>
      </w:r>
      <w:r>
        <w:rPr>
          <w:rFonts w:cs="Courier New" w:ascii="Courier New" w:hAnsi="Courier New"/>
          <w:b/>
          <w:i/>
        </w:rPr>
        <w:t>,</w:t>
      </w:r>
      <w:r>
        <w:rPr>
          <w:rFonts w:cs="Courier New" w:ascii="Courier New" w:hAnsi="Courier New"/>
        </w:rPr>
        <w:t xml:space="preserve"> nella seduta del 5 giugno 2008, ha adottato le decisioni che di seguito integralmente si riportano:</w:t>
      </w:r>
    </w:p>
    <w:p>
      <w:pPr>
        <w:pStyle w:val="LndNormale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la</w:t>
      </w:r>
      <w:r>
        <w:rPr/>
        <w:t xml:space="preserve">  </w:t>
      </w:r>
      <w:r>
        <w:rPr>
          <w:b/>
        </w:rPr>
        <w:t>COPPA ITALIA FEMMINILE NAZION.</w:t>
      </w:r>
      <w:r>
        <w:rPr/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4/ 6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  <w:r>
        <w:rPr/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NZO SARA                        (EUROSPIN TORRES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er intervento falloso su un avversario lanciato a rete senza ostacolo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  <w:r>
        <w:rPr/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b/>
          <w:sz w:val="24"/>
          <w:u w:val="single"/>
        </w:rPr>
        <w:t>SQUALIFICA PER UNA GARA PER RECIDIVA IN 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EFANELLI ROBERTA                (BARDOLINO VER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TI PAMELA                      (EUROSPIN TORRES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NICO PATRIZIA                   (BARDOLINO VER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ESPI DILETTA                    (EUROSPIN TORRES)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Pubblicato in Roma il 5 giugno 2008 ed affisso all’albo della Divisione Calcio Femminile.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Natalina Ceraso Levati )</w:t>
            </w:r>
          </w:p>
        </w:tc>
      </w:tr>
    </w:tbl>
    <w:p>
      <w:pPr>
        <w:pStyle w:val="LndNormale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ndNormale3">
    <w:name w:val="LndNormale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21" w:leader="none"/>
        <w:tab w:val="left" w:pos="1701" w:leader="none"/>
      </w:tabs>
      <w:spacing w:lineRule="atLeast" w:line="282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82" w:before="0" w:after="0"/>
      <w:ind w:left="567" w:hanging="56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5:00Z</dcterms:created>
  <dc:creator>Francesco FC. Ciavorella</dc:creator>
  <dc:description/>
  <dc:language>en-US</dc:language>
  <cp:lastModifiedBy>F.I.G.C.</cp:lastModifiedBy>
  <cp:lastPrinted>2008-06-05T12:34:00Z</cp:lastPrinted>
  <dcterms:modified xsi:type="dcterms:W3CDTF">2008-06-05T10:35:00Z</dcterms:modified>
  <cp:revision>385</cp:revision>
  <dc:subject/>
  <dc:title> </dc:title>
</cp:coreProperties>
</file>